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ckipgbarczewo.bip.gmin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arczewo: Modernizacja budynku Centrum Kultury i Promocji Gminy w Barczewie wraz z zakupem wyposażenia do Studia Dźwięku i Obrazu, ze środków finansowych Narodowego Centrum Kultury w Warszawie</w:t>
      </w:r>
      <w:r>
        <w:rPr/>
        <w:br/>
      </w:r>
      <w:r>
        <w:rPr>
          <w:b/>
          <w:bCs/>
        </w:rPr>
        <w:t>Numer ogłoszenia: 182970 - 2015; data zamieszczenia: 20.07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Centrum Kulturalno-Biblioteczne w Barczewie , ul. Słowackiego 5, 11-010 Barczewo, woj. warmińsko-mazurskie, tel. 89 514 82 81, faks 89 514 82 8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budynku Centrum Kultury i Promocji Gminy w Barczewie wraz z zakupem wyposażenia do Studia Dźwięku i Obrazu, ze środków finansowych Narodowego Centrum Kultury w Warsza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Roboty prowadzone będą w zakresie: - wymiana pokrycia dachu z papy asfaltowej wraz z obróbkami blacharskimi, rynnami, rurami spustowymi- 1kpl. - naprawa kominów wentylacyjnych 1kpl. - wymiana instalacji odgromowej - 1kpl. - wykonanie sufitów podwieszonych wraz ociepleniem w części parterowej (dobudówka) - 1kpl. - wymiana części (drewnianych) okien na PVC - 1kpl. - wymiana drzwi wewnętrznych i zewnętrznych (część) - 1kpl. - roboty tynkowe, okładzinowe, malarskie - 1kpl. - nadzory budowlane (zatrudnienie kierownika robót z uprawnieniami budowlanymi w odpowiedniej specjalności - 1kpl - odbiory kominiarskie, elektryczne itp.- 1kpl. UWAGA Roboty należy wykonać zgodnie z dokumentacją projektową i specyfikacją istotnych warunków zamówienia oraz uzgodnieniami z Inwestorem Przedmiar robót w załączniku nr 4 do SIWZ - stanowi charakter pomocniczy (należy uwzględnić w kalkulacji ceny oferty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5448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00.00.00-7, 45.45.30.00-7, 45.31.7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4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2 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22"/>
        <w:ind w:left="720" w:right="203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before="0" w:after="280"/>
        <w:ind w:left="720" w:right="203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0" w:after="280"/>
        <w:ind w:left="720" w:right="203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22"/>
        <w:ind w:left="720" w:right="20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03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03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203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Cenę ofertową (z należnym podatek VAT) - 1 kpl. Formularz ofertowo-cenowy - załącznik nr 1, gdzie należy podać wynagrodzenie ryczałtowe wyrażone w PLN, za wykonanie przedmiotu zamówienia, obliczone z dokładnością do 2 miejsc po przecinku oraz załącznik Nr 4. do siwz. Cena wskazana w formularzu ofertowo - cenowym powinna zawierać wszelkie koszty wykonania przedmiotu zamówienia m.in. takie jak: koszt robocizny, materiałów, pracy sprzętu, koszty pośrednie a także zysk. Wobec przyjęcia tego rodzaju wynagrodzenia, cena oferty musi zawierać wszelkie koszty niezbędne do realizacji zamówienia Należy złożyć zał.nr 1 oraz zał. Nr 4 (wypełniony i podpisany) Kryterium 1- cena ofertowa - 90% Kryterium 2 - gwarancja pokrycia dachu - 10 % 2-Aktualny odpis z właściwego rejestru (jeżeli odrębne przepisy wymagają wpisy do rejestru) w celu wykazania braku podstaw do wykluczenia w oparciu art. 24 ust. 1 pkt 2 ustawy, wystawiony nie wcześniej niż 6 miesięcy przed upływem terminu składania wniosków o dopuszczenie do udziału w postępowaniu albo składania ofert. 3-Oświadczenie lub aktualne zaświadczenie z Zakładu Ubezpieczeń Społecznych o braku zaległości w uiszczeniu opłat i składek lub dokument potwierdzający że uzyskał zgodę na odroczenie lub rozłożenie na raty zaległych płatności (oświadczenie załącznik nr 5) 4-Oświadczenie Wykonawcy, iż dokonał wizji lokalnej w terenie i uzyskał wszelkie informacje niezbędne do podpisania umowy, zapoznał się z SIWZ i je akceptuje. (druk (oferta) załącznik nr 1) oraz załącznik nr 2 5-Umowa(wzór) (załącznik nr 3) parafowana przez WYKONAWCĘ 6-Wykaz robót budowlanych wykonanych w okresie ostatnich pięciu lat przed upływem terminu składania ofert, a jeżeli okres prowadzenia działalności jest krótszy - w tym okresie, wraz z podaniem ich rodzaju i wartości, daty i miejsca wykonania wraz z załączeniem dowodów dotyczących najważniejszych robót, określających, czy roboty te zostały wykonane w sposób należyty oraz wskazujących, czy zostały wykonane zgodnie z zasadami sztuki budowlanej i prawidłowo ukończone (wg wzoru - załącznik nr 6 do SIWZ),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Gwarancja pokrycia dachu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8947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ckipgbarczewo.bip.gmi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Centrum Kulturalno-Biblioteczne w Barczewie , ul. Słowackiego 5, I piętro pokój nr 15 w godzinach pracy placów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8.2015 godzina 10:00, miejsce: Centrum Kulturalno-Biblioteczne w Barczewie , ul. Słowackiego 5, I piętro pokój nr 15 w godzinach pracy placówki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g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7:00Z</dcterms:created>
  <dc:creator>CKIPG</dc:creator>
  <dc:description/>
  <cp:keywords/>
  <dc:language>en-US</dc:language>
  <cp:lastModifiedBy>CKIPG</cp:lastModifiedBy>
  <dcterms:modified xsi:type="dcterms:W3CDTF">2015-07-20T11:58:00Z</dcterms:modified>
  <cp:revision>1</cp:revision>
  <dc:subject/>
  <dc:title>Adres strony internetowej, na której Zamawiający udostępnia Specyfikację Istotnych Warunków Zamówienia:</dc:title>
</cp:coreProperties>
</file>